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________________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  утверждении   муниципальной   программы «Э</w:t>
            </w:r>
            <w:r>
              <w:rPr>
                <w:sz w:val="28"/>
                <w:szCs w:val="28"/>
              </w:rPr>
              <w:t>нергосбережение»  на  2021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4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Тогульского района от   13.12.2013г № 393 «Об  утверждении порядка разработки, утверждения и реализации муниципальных программ  Тогульского района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Энергосбережение» на 2021-2026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 Контроль за исполнением настоящего постановления возложить на начальника отдела ЖКХ, энергетики, транспорта и связи  Администрации Тогульского района  Д.В. Бескровного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В.А. Бас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огу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 _____________ г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нергосбережение» на  2021-2026 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. ПАСПОРТ </w:t>
      </w:r>
      <w:r>
        <w:rPr>
          <w:b/>
          <w:color w:val="000000"/>
          <w:spacing w:val="2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» на  2021-2026   год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906"/>
      </w:tblGrid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Тогульского района</w:t>
            </w:r>
          </w:p>
        </w:tc>
      </w:tr>
      <w:tr>
        <w:trPr>
          <w:trHeight w:val="4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, Администрации сельсоветов</w:t>
            </w:r>
          </w:p>
        </w:tc>
      </w:tr>
      <w:tr>
        <w:trPr>
          <w:trHeight w:val="175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муниципального образования на энергоснабжение муниципальных зданий  за счет рационального использования всех энергетических ресурсов и повышение эффективности их использования</w:t>
            </w:r>
          </w:p>
        </w:tc>
      </w:tr>
      <w:tr>
        <w:trPr>
          <w:trHeight w:val="10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в среднем на 15 % по учреждениям с наиболее высокими показателями энергоемк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твердого топл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тепловой энергии в процессе производства и транспортировки до потребителей</w:t>
            </w:r>
          </w:p>
        </w:tc>
      </w:tr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1-2026 годы </w:t>
            </w:r>
          </w:p>
        </w:tc>
      </w:tr>
      <w:tr>
        <w:trPr>
          <w:trHeight w:val="43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300,0 тыс.руб., за счет средств районного бюдже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2021 год - 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год -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год -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 - 50,0 тыс. руб.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 - 5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длежит ежегодному уточнению в соответствии с решением представительного органа местного самоуправления о местном бюджете на очередной финансовый год. </w:t>
            </w:r>
          </w:p>
        </w:tc>
      </w:tr>
      <w:tr>
        <w:trPr>
          <w:trHeight w:val="14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твердого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отерь тепловой энергии в процессе производства и транспортировки до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2. Общая характерис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гульский район расположен на северо-востоке  Алтайского края, в притаежной зоне. В состав  района входит 5 сельских поселений с общим количеством населения 71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у присущ умеренно-континентальный климат, благоприятный для развития ряда отраслей сельского хозяйства. Зима – наиболее длительный  период года, характеризующийся неустойчивой погодой. Средняя температура на отопительный период – 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гульском районе представлены два вида систем отопления: центральное  и  автономное с использованием твердого топлива. На данный момент в районе имеются 12 котельных с общим количеством котлов 27  шт., 11% которых имеют срок эксплуатации 15 и более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количество тепловой энергии район получает от  теплоснабжающего предприятия МУП «Коммунальщик». Потребителями тепловой энергии являются бюджетные организации различной ведомственной подчиненности: школы, больница, детские сады, население и прочие потреб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вой энергии в процессе производства и транспортировки до потребителей составляет более 5% сверх расчетных пот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оснабжение в районе  территориально  осуществляется за счет сжиженного газа в баллонах, который поставляется газоснабжающей организацией ОАО «Бийскмежрайгаз» и используется  только для бытов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1 система водоснабжения Тогульского района состоит из 20 артезианских  скважин, 14 водонапорных башен, 2-х  РЧВ объемом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13,1 км водонапор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истка воды производится  только в с.Тогул комплексом «Водолей» производительностью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 Система водоснабжения района характеризуется высокой степенью износа, средний уровень которого составляет 70 %. 40% жилых домов в населенных пунктах подключены к водопроводной сети, 45% населения пользуются услугами уличной водопроводной сети (водоразборными колонками), 4% получают воду из собственных скважин и колод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оставщиками воды в районе являются МУП «Коммунальщик»,  ОАО «Антипин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3. Приоритеты муниципальной поли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Энергосбережение» на 2021-2026 годы направлена на решение следующ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энергопотребление учреждений, финансируемы из бюджета Тогульского района и местных бюджетов, ежегодно возрастают (в связи с увеличением тарифов на энергоносители, увеличение количества энергопринимающего оборудования и т.д.) в результате чего повышение эффективности потребления энергоресурсов предприятиями и учреждениями бюджетной сферы является экономически акту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 плата за коммунальные услуги бюджетных организаций осуществляется на основе расчетных параметров, определяемых энергоснабжающими организациями, что часто превышает фактическое потребление, следовательно, бюджет оплачивает не потребленные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тепло-водоснабжения  направлена на обеспечение соблюдения общих принципов организации отношений в сфере тепло-водоснабжения  по обеспечению надежности тепло-водоснабжения в соответствии с требованиями технических регламентов, обеспечение энергетической эффективности тепло-водоснабжения и потребление тепловой энергии, определению системы мер по обеспечению надежности систем тепло-водоснабжения района в соответствии с правилами организации тепло-водоснабжения, утвержденным постановлением Правительства Российской Федерации от 08.08.2012 № 808 «Об организации теплоснабжения в Российской Федерации о внесении изменений в некоторые акты Правительства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Снижение расходов бюджета муниципального образования на энергоснабжение муниципальных зданий 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4.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направлениям 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эксплуатационные затраты, улучшить качество предоставляемых услуг, увеличить рентабельность их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низить потери энергоресурсов и уменьшить затраты на их производ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коммунальные услуги по обоснованным це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задолженность перед энерго- и ресурсоснабжающими  предприятиями для гарантированной бесперебойности 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ой предусматриваются мероприятия по ремонту объектов коммунальной инфраструктуры, проведение которых обеспечит снижение расходов энергоресурсов и потерь тепловой энер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1. уменьшение потребления энергии и связанных с этим затрат в среднем на 15 % по учреждениям с наиболее высокими показателями энергоемкости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 повышение уровня компетентности работников муниципальных учреждений в вопросах эффективного использования энергетических ресурсов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 учет и контроль всех получаемых, производимых транспортируемых и потребляемых энергоресурсов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. Лимитирование и нормирование энергопотребления в бюджетной сфере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5. широкая пропаганда энерго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и подготовка персонала;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включает в себя организационные  мероприятия, исполнение и контроль на  всех стадиях освоения Программы, проведения мероприятий по  информационному обеспе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5. Общий объем финансовых ресурсо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ыс.руб.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4"/>
        <w:gridCol w:w="1030"/>
        <w:gridCol w:w="1080"/>
        <w:gridCol w:w="900"/>
        <w:gridCol w:w="1080"/>
        <w:gridCol w:w="1068"/>
        <w:gridCol w:w="1068"/>
        <w:gridCol w:w="10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ежегодно уточняются  в соответствии с бюджетом, утвержденным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6. Анализ рисков реализации муниципальной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е для выполнения в рамках муниципальной программы, выделены следующие риски её реализации: Операционные риски, связанные с ошибками управления реализации программы  в том числе допущенными отдельными её исполнителями, неготовность организационной инфраструктуры к решению задачи, поставленные муниципальной программой, могут привести к нецелевом или не эффективному использованию бюджетных средств, невыполнения ряда мероприятий программы или задержки в их выпол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финансового обеспечения, которые связаны с финансированием программы в неполном объеме бюджетных источников. Данные риски возникают по причине длительного срока реализации. Реализации программы также угрожают следующие риски, связанные с изменениями внешней среды, которыми невозможно управлять в рамках реализации муниципально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. Риск ухудшения состояния экономики, способного привести к снижению бюджетных доходов, ухудшение динамике основных макроэкономических показателей, в то числе повышение инфляции, снижение темпов экономического роста и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способные привести существенному ухудшению состояния жилищного фонда и коммуналь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i/>
          <w:color w:val="000000"/>
          <w:spacing w:val="1"/>
          <w:sz w:val="28"/>
          <w:szCs w:val="28"/>
          <w:u w:val="single"/>
        </w:rPr>
        <w:t>. Методика оценки эффективности муниципальной</w:t>
      </w:r>
      <w:r>
        <w:rPr>
          <w:b/>
          <w:color w:val="000000"/>
          <w:spacing w:val="1"/>
          <w:sz w:val="28"/>
          <w:szCs w:val="28"/>
          <w:u w:val="single"/>
        </w:rPr>
        <w:t xml:space="preserve">  программы</w:t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районного бюджета по целевому назначению.</w:t>
      </w:r>
    </w:p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реализации Программы будут выражаться в снижении затрат на приобретение топлива и  покупку электроэнергии, используемых для производства и транспортировки тепловой энергии.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Энергосбережение» на 2021-2026 годы.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78" w:right="4301" w:hanging="0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(показателях подпрограммы) и их значения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477"/>
        <w:gridCol w:w="1481"/>
        <w:gridCol w:w="2839"/>
        <w:gridCol w:w="2813"/>
        <w:gridCol w:w="855"/>
        <w:gridCol w:w="849"/>
        <w:gridCol w:w="858"/>
        <w:gridCol w:w="825"/>
        <w:gridCol w:w="949"/>
        <w:gridCol w:w="900"/>
      </w:tblGrid>
      <w:tr>
        <w:trPr>
          <w:trHeight w:val="346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, предшествующий </w:t>
            </w:r>
            <w:r>
              <w:rPr>
                <w:color w:val="000000"/>
                <w:sz w:val="28"/>
                <w:szCs w:val="28"/>
              </w:rPr>
              <w:t xml:space="preserve">году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</w:t>
              <w:softHyphen/>
              <w:t>граммы (фа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2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2021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2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3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2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exact"/>
        </w:trPr>
        <w:tc>
          <w:tcPr>
            <w:tcW w:w="1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нергосбережение» на 2021-2026 годы</w:t>
            </w:r>
          </w:p>
        </w:tc>
      </w:tr>
      <w:tr>
        <w:trPr>
          <w:trHeight w:val="52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расхода твердого топли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расхода электроэнерг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Энергосбережение» на 2021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Энергосбережение» на 2021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2310"/>
        <w:gridCol w:w="6"/>
        <w:gridCol w:w="984"/>
        <w:gridCol w:w="1020"/>
        <w:gridCol w:w="1080"/>
        <w:gridCol w:w="1020"/>
        <w:gridCol w:w="990"/>
        <w:gridCol w:w="10"/>
        <w:gridCol w:w="864"/>
        <w:gridCol w:w="1080"/>
        <w:gridCol w:w="2704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</w:rPr>
              <w:t xml:space="preserve">Цель, задача,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расходов, тыс. руб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298" w:hanging="0"/>
              <w:jc w:val="center"/>
              <w:rPr/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2</w:t>
            </w:r>
          </w:p>
        </w:tc>
      </w:tr>
      <w:tr>
        <w:trPr>
          <w:trHeight w:val="1517" w:hRule="exact"/>
        </w:trPr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 - снижение расходов бюджета муниципального образования на энергоснабжение муниципальных зданий  за счет рационального использования всех энергетических ресурсов и повышение эффективности их использова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1244" w:hRule="exact"/>
        </w:trPr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Задача: </w:t>
            </w:r>
            <w:r>
              <w:rPr/>
              <w:t>Уменьшение потребления энергии и связанных с этим затрат в среднем на 15 % по учреждениям с наиболее высокими показателями энергоемкост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8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аботников муниципальных учреждений в вопросах эффективного использования энергетических ресурсов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12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2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митирование и нормирование энергопотребления в бюджетной сфере;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70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124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 и контроль всех получаемых, производимых транспортируемых и потребляемых энергорес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69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47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рокая пропаганда энергосбере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3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38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осветительных прибор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и всех форм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rPr/>
            </w:pPr>
            <w:r>
              <w:rPr/>
              <w:t xml:space="preserve">Проведение энергетического обследования котельных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МУП «Коммунальщи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8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2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запорной арматуры на сети теплоснабж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5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5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теплосетей с улучшенной тепловой изоляцие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5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Энергосбережение» на 2021-2026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 xml:space="preserve">для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» на 2021-2026 год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60"/>
        <w:gridCol w:w="1260"/>
        <w:gridCol w:w="1440"/>
        <w:gridCol w:w="1260"/>
        <w:gridCol w:w="1260"/>
        <w:gridCol w:w="1260"/>
        <w:gridCol w:w="1862"/>
      </w:tblGrid>
      <w:tr>
        <w:trPr>
          <w:trHeight w:val="36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8:00Z</dcterms:created>
  <dc:creator>445</dc:creator>
  <dc:description/>
  <cp:keywords/>
  <dc:language>en-US</dc:language>
  <cp:lastModifiedBy>Ermolov</cp:lastModifiedBy>
  <cp:lastPrinted>2020-10-13T09:39:00Z</cp:lastPrinted>
  <dcterms:modified xsi:type="dcterms:W3CDTF">2020-10-13T02:39:00Z</dcterms:modified>
  <cp:revision>4</cp:revision>
  <dc:subject/>
  <dc:title>ПОЛОЖЕНИЕ О КРАЕВОМ КОНКУРСЕ «ЛУЧШИЙ ПРЕДПРИНИМАТЕЛЬ ГОДА»</dc:title>
</cp:coreProperties>
</file>